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ANEXO 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JETO BÁSICO</w:t>
      </w:r>
    </w:p>
    <w:p>
      <w:pPr>
        <w:pStyle w:val="Normal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/>
          <w:b/>
        </w:rPr>
        <w:t>Serviços de Reforma do Pavimento em Pedra Tosca e Pavimentação Poliédrica Nova</w:t>
      </w:r>
      <w:r>
        <w:rPr>
          <w:rFonts w:cs="Arial"/>
        </w:rPr>
        <w:t>, em diversas Ruas e Avenidas nos Bairros: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Álvaro Weyne, Bairro Ellery, Barra do Ceará, Carlito Pamplona, Cristo Redentor, Farias Brito, Floresta, Jacarecanga, Jardim Iracema, Jardim Guanabara, Monte Castelo, Pirambu, São Gerardo e Vila Velha</w:t>
      </w:r>
      <w:r>
        <w:rPr>
          <w:rFonts w:cs="Arial"/>
        </w:rPr>
        <w:t xml:space="preserve">, pertencentes à </w:t>
      </w:r>
      <w:r>
        <w:rPr/>
        <w:t>Secretaria Executiva Regional I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1. OBJETO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Contratação de empresa para a execução dos </w:t>
      </w:r>
      <w:r>
        <w:rPr>
          <w:rFonts w:cs="Arial"/>
          <w:b/>
        </w:rPr>
        <w:t>Serviços de Reforma do Pavimento em Pedra Tosca e Pavimentação Poliédrica Nova</w:t>
      </w:r>
      <w:r>
        <w:rPr>
          <w:rFonts w:cs="Arial"/>
        </w:rPr>
        <w:t>, em diversas Ruas e Avenidas nos Bairros: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Álvaro Weyne, Bairro Ellery, Barra do Ceará, Carlito Pamplona, Cristo Redentor, Farias Brito, Floresta, Jacarecanga, Jardim Iracema, Jardim Guanabara, Monte Castelo, Pirambu, São Gerardo e Vila Velha</w:t>
      </w:r>
      <w:r>
        <w:rPr>
          <w:rFonts w:cs="Arial"/>
        </w:rPr>
        <w:t xml:space="preserve">, </w:t>
      </w:r>
      <w:r>
        <w:rPr>
          <w:sz w:val="26"/>
        </w:rPr>
        <w:t>pertencentes à Secretaria Executiva Regional I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2. SITUAÇÃO ATU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A pavimentação encontra-se danificada e/ou destruída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3. SOLUÇÃO PROPOS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Faz-se necessário à realização de procedimento licitatório, fundamentado nas disposições contidas na Lei nº 8.666 de 21.06.93, publicada no DOU de 22.06.93, e com as modificações posteriores, objetivando a seleção de empresa para a execução do objeto mencionado no item 01 deste Projeto Básico. Propomos os </w:t>
      </w:r>
      <w:r>
        <w:rPr>
          <w:rFonts w:cs="Arial"/>
          <w:b/>
        </w:rPr>
        <w:t>Serviços de Reforma do Pavimento em Pedra Tosca e Pavimentação Poliédrica Nova</w:t>
      </w:r>
      <w:r>
        <w:rPr>
          <w:rFonts w:cs="Arial"/>
        </w:rPr>
        <w:t>, em diversas Ruas e Avenidas nos Bairros: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Álvaro Weyne, Bairro Ellery, Barra do Ceará, Carlito Pamplona, Cristo Redentor, Farias Brito, Floresta, Jacarecanga, Jardim Iracema, Jardim Guanabara, Monte Castelo, Pirambu, São Gerardo e Vila Velha,</w:t>
      </w:r>
      <w:r>
        <w:rPr>
          <w:rFonts w:cs="Arial"/>
          <w:szCs w:val="24"/>
        </w:rPr>
        <w:t xml:space="preserve"> pertencentes a esta Regional, em caráter de urgência para melhor atender a população, atendendo assim a todas as exigências e características da região, tudo de acordo com as especificações constantes do Memorial Descritivo (Anexo IV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4. PRAZO DE EXECUÇÃO DA OB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O prazo de execução da obra será de 150 dia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5. MODALIDADE DA LICITAÇÃ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modalidade da licitação será TOMADA DE PREÇO, em função do valor máximo estimado da contratação, e fundamentado no inciso I do Art. 23 da Lei nº 8.666 de 21.06.93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6. REGIME DE EXECUÇÃO DA OBR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objeto desta contratação será em regime de EMPREITADA POR PREÇO UNITÁRIO, por tratar-se da execução de obra por preço certo de unidades determinad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7. COMPONENTES DO INSTRUMENTO CONVOCATÓRI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ém do Projeto Básico (Anexo I), são partes integrantes do edital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rçamento detalhado contendo de cada item a especificação do Grupo / Subgrupo / Serviço, a quantidade, a unidade, bem como o preço unitário, o preço total do item e do grupo em algarismo, e o preço global máximo da obra (Anexo II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ronograma Físico-Financeiro, onde estão delineados os prazos de execução das etapas das obras e serviços e os valores correspondentes a serem pagos pela SER I (Anexo III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Especificações Técnicas ou Memorial Descritivo, contendo o detalhamento dos serviços a serem executados, inclusive dos materiais que serão utilizados (Anexo IV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8. PARCELAS DE MAIOR RELEVÂNCIA PARA A EXECUÇÃO DA OB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</w:rPr>
        <w:t xml:space="preserve">Pavimentação do Sistema Viário </w:t>
      </w:r>
      <w:r>
        <w:rPr>
          <w:rFonts w:cs="Arial"/>
          <w:szCs w:val="24"/>
        </w:rPr>
        <w:t>(Revestimento de Pedra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9. VALOR GLOBAL MÁXIMO DA OBRA: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$ 1.418.163,48 </w:t>
      </w:r>
      <w:r>
        <w:rPr>
          <w:rFonts w:cs="Arial" w:ascii="Arial" w:hAnsi="Arial"/>
          <w:b w:val="false"/>
          <w:sz w:val="24"/>
          <w:szCs w:val="24"/>
        </w:rPr>
        <w:t>(Hum milhão, quatrocentos e dezoito reais, cento e sessenta e três reais e quarenta e oito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10. DOTAÇÃO ORÇAMENTÁRI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A despesa decorrente desta licitação correrá à conta de dotações consignadas ao Projeto / Atividade 15.451.0063.1011.0001 – 15.451.0063.1110.0001 – 15.451.0063.1110.0014 – 15.451.0063.1110.0020 – 15.451.0063.1110.0097; Elemento de Despesa 44.90.51; Fonte de Recurso 0100; do Orçamento da SER 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ngº Francisco Airton M. Mourão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hefe do Distrito de Infraestrutura da SER I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357" w:top="9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1440"/>
      <w:jc w:val="left"/>
      <w:rPr>
        <w:rFonts w:eastAsia="Arial Unicode MS"/>
        <w:b/>
        <w:b/>
        <w:bCs/>
        <w:i/>
        <w:i/>
        <w:sz w:val="20"/>
      </w:rPr>
    </w:pPr>
    <w:r>
      <w:rPr>
        <w:rFonts w:cs="Verdana" w:ascii="Verdana" w:hAnsi="Verdana"/>
        <w:sz w:val="16"/>
      </w:rPr>
      <w:drawing>
        <wp:inline distT="0" distB="0" distL="0" distR="0">
          <wp:extent cx="4227830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SECRETARIA EXECUTIVA REGIONAL I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Rua Dom Jerônimo, Nº 20, Bairro Farias Brito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Fortaleza-Ceará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319" w:firstLine="1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85) 3433.6804  FAX (85) 3281.1232</w:t>
    </w:r>
  </w:p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7810" cy="887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134" w:hanging="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ind w:left="227" w:right="227" w:hanging="0"/>
      <w:jc w:val="both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8:00Z</dcterms:created>
  <dc:creator>anaperes</dc:creator>
  <dc:description/>
  <cp:keywords/>
  <dc:language>en-US</dc:language>
  <cp:lastModifiedBy>XP</cp:lastModifiedBy>
  <cp:lastPrinted>2011-03-04T15:33:00Z</cp:lastPrinted>
  <dcterms:modified xsi:type="dcterms:W3CDTF">2012-01-30T17:56:00Z</dcterms:modified>
  <cp:revision>8</cp:revision>
  <dc:subject/>
  <dc:title>OPERAÇÃO URBANA FORTALEZA BELA</dc:title>
</cp:coreProperties>
</file>